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7/12</w:t>
        <w:tab/>
        <w:tab/>
        <w:tab/>
        <w:tab/>
        <w:tab/>
        <w:t>Przeworsk, dnia 17.05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yta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42,46,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y Zamawiający wyraża zgoda na wydzielenie poz. 42,46,47 do osobnego pakietu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42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zy Zamawiający wymaga </w:t>
      </w:r>
      <w:r>
        <w:rPr>
          <w:rFonts w:cs="Arial" w:ascii="Arial" w:hAnsi="Arial"/>
          <w:sz w:val="20"/>
        </w:rPr>
        <w:t>wraz z ofertą certyfikat kalibracji (zg. ustawa o wyrobach medycznych 2010 oraz dyrektywa 98/79/EC) potwierdzający jakość oferowanych ez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poz. 46,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wymazówek przeznaczonych do transportu wymazów z nosa, gardła, ucha  oraz z ran powierzchniowych skóry, otwartych ran i wysięków (klasy med. IIa), a tym samym  certyfikatu CE potwierdzającego klasę IIa dołączonego do oferty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rozdz. 14.9 i 16.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dopuści do podawania cen jednostkowych za 1 szt wyrobów z dokładnościa do trzech lub cztere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rozdz. 9.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 zamawiający odstąpi od wymogu dołączenia do oferty przetargowej dokumentów: świadectw i deklaracji zgodności dotyczących oferowanego asortymentu ze względu na liczny asortyment przetargowy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ak – 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tyczy 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y Zamawiający wyrazi zgodę na dodanie do przetargu sformułowania , iż „ Zamawiający będzie składał zamówienia według bieżących potrzeb, przy czym wartość zamówienia jednostkowego nie powinna być niższa niż 150 zł netto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tyczy §2 ust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wykreślenie zapisu „ W szczególnych okolicznościach zamówienia mogą być przez Zamawiającego składane telefonicznie” z projektu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zmianę terminu, w którym Wykonawca ma załatwić reklamację na termin realny t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dla reklamacji ilościowych – realny termin rozpatrzenia i załatwienia reklamacji to 7 dni robocze od chwili jej otrzyma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la reklamacji jakościowych - realny termin rozpatrzenia i załatwienia reklamacji to 14 dni roboczych od chwili otrzymania próbek reklamowanego towaru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tyczy § 5 ust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mianę zapisu z „0,5%” na „0,1%”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rozważy wprowadzenie w powyższym paragrafie ustępu mówiącego, ż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może być rozwiązana przez każdą ze stron za 1 miesięcznym wypowiedzeni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wiązanie, o którym mowa w pkt. 1 powinno nastąpić w formie pisemnej i zawierać uzasadnienie pod rygorem nieważnośc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ażda ze stron może rozwiązać umowę bez wypowiedzenia w przypadku rażącego naruszenia postanowień niniejszej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probówki 16x150 mm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ojemniki 31x26x300 m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ojemniki 16x26x30 m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robówki o poj. 5 ml, 12x75 mm, okrągłodenne, ze szkła bromo-krzemoweg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29 i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oczekuje zaoferowania statywów z PP czy statywów z drutu powlekanego tworzywem sztuczny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czekuje statywów z tworzywa sztucz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odpowiedź czy nie powinno być „ml” zamiast „µl”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4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probówki o poj. 4 ml, 12x75 m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 pozycja 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zlewki o poj. 400 ml? Zlewki o poj. 500 ml są bardzo rzadko spotyka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 dotyczy </w:t>
      </w:r>
      <w:r>
        <w:rPr>
          <w:rFonts w:cs="Arial" w:ascii="Arial" w:hAnsi="Arial"/>
          <w:b/>
          <w:sz w:val="20"/>
        </w:rPr>
        <w:t>siwz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mawiający </w:t>
      </w:r>
      <w:r>
        <w:rPr>
          <w:rFonts w:cs="Arial" w:ascii="Arial" w:hAnsi="Arial"/>
          <w:b/>
          <w:sz w:val="20"/>
        </w:rPr>
        <w:t xml:space="preserve">skreśla </w:t>
      </w:r>
      <w:r>
        <w:rPr>
          <w:rFonts w:cs="Arial" w:ascii="Arial" w:hAnsi="Arial"/>
          <w:sz w:val="20"/>
        </w:rPr>
        <w:t xml:space="preserve">w pkt 9 siwz </w:t>
      </w:r>
      <w:r>
        <w:rPr>
          <w:rFonts w:cs="Arial" w:ascii="Arial" w:hAnsi="Arial"/>
          <w:b/>
          <w:sz w:val="20"/>
        </w:rPr>
        <w:t>ppkt 9.7</w:t>
      </w:r>
      <w:r>
        <w:rPr>
          <w:rFonts w:cs="Arial" w:ascii="Arial" w:hAnsi="Arial"/>
          <w:sz w:val="20"/>
        </w:rPr>
        <w:t xml:space="preserve">   tj „ 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dokumenty należy złożyć w formie oryginału lub kopii poświadczonych „za zgodność z oryginałem”.Na dokumencie należy dodać opis której pozycji dotyczy powyższy dokument( np. zadanie nr .1. poz. 2 )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 § 2 pkt. 2 otrzymuje brzmieni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amówienia mogą być składane Wykonawcy pisemnie lub fax-em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z 41 w zad nr.1 otrzymuje brzmie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ubki sterylne jednorazowego użytku 100-120 m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pkt 14.9 otrzymuje brzmienie „Cena podana w ofercie powinna być ceną kompletną i ostateczną przedmiotu zamówienia, powinna być podana w walucie polskiej, z dokładnością do dwóch miejsc po przecinku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kt 16.1 pierwszy człon  zdania otrzymuje brzmienie „Ceny oferty musz</w:t>
      </w:r>
      <w:r>
        <w:rPr>
          <w:rFonts w:eastAsia="TimesNewRoman" w:cs="TimesNewRoman" w:ascii="Arial" w:hAnsi="Arial"/>
          <w:sz w:val="20"/>
        </w:rPr>
        <w:t>ą</w:t>
      </w:r>
      <w:r>
        <w:rPr>
          <w:rFonts w:eastAsia="TimesNewRoman" w:cs="TimesNewRoman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</w:t>
      </w:r>
      <w:r>
        <w:rPr>
          <w:rFonts w:eastAsia="TimesNewRoman" w:cs="TimesNewRoman" w:ascii="Arial" w:hAnsi="Arial"/>
          <w:sz w:val="20"/>
        </w:rPr>
        <w:t>ć</w:t>
      </w:r>
      <w:r>
        <w:rPr>
          <w:rFonts w:eastAsia="TimesNewRoman" w:cs="TimesNewRoman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 w PLN brutto i netto z zaokr</w:t>
      </w:r>
      <w:r>
        <w:rPr>
          <w:rFonts w:eastAsia="TimesNewRoman" w:cs="TimesNewRoman" w:ascii="Arial" w:hAnsi="Arial"/>
          <w:sz w:val="20"/>
        </w:rPr>
        <w:t>ą</w:t>
      </w:r>
      <w:r>
        <w:rPr>
          <w:rFonts w:cs="Arial" w:ascii="Arial" w:hAnsi="Arial"/>
          <w:sz w:val="20"/>
        </w:rPr>
        <w:t>gleniem do czterech  miejsc po przecinku ………………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4-20T12:33:00Z</cp:lastPrinted>
  <dcterms:modified xsi:type="dcterms:W3CDTF">2012-05-17T10:30:00Z</dcterms:modified>
  <cp:revision>39</cp:revision>
  <dc:subject/>
  <dc:title>Nr sprawy SP ZOZ ZZP 2400/11/12</dc:title>
</cp:coreProperties>
</file>